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COLTARE IL TERRITORIO PER CONTINUARE A CRESCERE 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di FederlegnoArredo, Emanuele Orsini, incontra gli imprenditori piemontesi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/>
      </w:pPr>
      <w:r>
        <w:rPr>
          <w:rFonts w:cs="Arial" w:ascii="Arial" w:hAnsi="Arial"/>
        </w:rPr>
        <w:t xml:space="preserve">Dopo il successo della tappa siciliana il presidente di FederlegnoArredo, </w:t>
      </w:r>
      <w:r>
        <w:rPr>
          <w:rFonts w:cs="Arial" w:ascii="Arial" w:hAnsi="Arial"/>
          <w:b/>
        </w:rPr>
        <w:t>Emanuele Orsini</w:t>
      </w:r>
      <w:r>
        <w:rPr>
          <w:rFonts w:cs="Arial" w:ascii="Arial" w:hAnsi="Arial"/>
        </w:rPr>
        <w:t>, si è recato a Cuneo per incontrare le aziende piemontesi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li oltre 60 imprenditori presenti hanno animato un dibattito costruttivo sui temi più attuali per il settore, confermando l’importanza di una federazione sempre più vicina e attenta ai problemi del territorio. Ad affiancare Orsini erano presenti Massimo Buccilli (presidente EdilegnoArredo), Ezio Daniele (presidente Assoimballaggi), Ettore Durbiano (past-president Assoimballaggi), Giacomo Bolla (Gruppo Giovani FederlegnoArredo) e Sebastiano Cerullo (direttore generale FederlegnoArredo)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/>
      </w:pPr>
      <w:r>
        <w:rPr>
          <w:rFonts w:cs="Arial" w:ascii="Arial" w:hAnsi="Arial"/>
          <w:b/>
        </w:rPr>
        <w:t>In Piemonte hanno sede il 7% delle imprese della filiera Legno-Mobile italiana</w:t>
      </w:r>
      <w:r>
        <w:rPr>
          <w:rFonts w:cs="Arial" w:ascii="Arial" w:hAnsi="Arial"/>
        </w:rPr>
        <w:t xml:space="preserve"> che corrispondono al 10% delle imprese manifatturiere piemontesi, ma pesano “solo” l’1% del totale manifatturiero della regione dove la produzione di gran lunga prevalente è l’automotive con la prima azienda nazionale e il suo distretto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/>
      </w:pPr>
      <w:r>
        <w:rPr>
          <w:rFonts w:cs="Arial" w:ascii="Arial" w:hAnsi="Arial"/>
        </w:rPr>
        <w:t xml:space="preserve">Nella Filiera è di rilievo il distretto delle “rubinetterie” piemontesi che portano la regione al secondo posto, dopo la Lombardia, nella produzione del settore Arredobagno con il 28% della produzione nazionale. Novara è la prima provincia italiana per il settore Arredobagno proprio per la presenza dei principali produttori di articoli per la rubinetteria e per il bagno con un fatturato che copre da solo il 19% della produzione del settore Arredobagno (oltre 445 milioni di €) con 50 società attive nel comparto. Tuttavia, </w:t>
      </w:r>
      <w:r>
        <w:rPr>
          <w:rFonts w:cs="Arial" w:ascii="Arial" w:hAnsi="Arial"/>
          <w:b/>
        </w:rPr>
        <w:t>il Piemonte gioca un ruolo importante nella filiera soprattutto nel Legno che rappresenta il 70% del fatturato</w:t>
      </w:r>
      <w:r>
        <w:rPr>
          <w:rFonts w:cs="Arial" w:ascii="Arial" w:hAnsi="Arial"/>
        </w:rPr>
        <w:t>, degli addetti e delle imprese (è la quarta regione) sul totale mentre al Mobile resta il 30% residuo. Una caratteristica specifica è la quota di imprese artigiane che è addirittura superiore alla media nazionale raggiungendo il 90% del totale e assorbendo il 60% degli addetti. La produzione invece resta sempre concentrata prevalentemente società di capitali (76% del totale) con un fatturato medio superiore alla media italiana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 relazione con i mercati esteri della filiera Legno Mobile del Piemonte è in continua crescita con un </w:t>
      </w:r>
      <w:r>
        <w:rPr>
          <w:rFonts w:cs="Arial" w:ascii="Arial" w:hAnsi="Arial"/>
          <w:b/>
        </w:rPr>
        <w:t>saldo commerciale positivo</w:t>
      </w:r>
      <w:r>
        <w:rPr>
          <w:rFonts w:cs="Arial" w:ascii="Arial" w:hAnsi="Arial"/>
        </w:rPr>
        <w:t>, seppure modesto in relazione alle prime regioni, pari a circa 71 milioni €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/>
      </w:pPr>
      <w:r>
        <w:rPr>
          <w:rFonts w:cs="Arial" w:ascii="Arial" w:hAnsi="Arial"/>
          <w:b/>
        </w:rPr>
        <w:t>Il Piemonte esporta nel Mobile il 40% della sua produzione</w:t>
      </w:r>
      <w:r>
        <w:rPr>
          <w:rFonts w:cs="Arial" w:ascii="Arial" w:hAnsi="Arial"/>
        </w:rPr>
        <w:t>; dal 2009 a oggi le sue esportazioni sono cresciute del 51% e le importazioni hanno subito solo una lieve flessione (-7%). Le destinazioni principali sono: Francia (36% del totale esportato) poi Svizzera e Spagna. Le importazioni maggiori invece arrivano dalla Cina (18%) e dalla Germania (14%)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principali Paesi dai quali il Piemonte importa le materie prime sono Austria (23%), Francia (16%) e Germania (9%). Le esportazioni del Legno invece sono dirette in Francia (con una quota del 14%), Germania e Svizzera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/>
      </w:pPr>
      <w:r>
        <w:rPr>
          <w:rFonts w:cs="Arial" w:ascii="Arial" w:hAnsi="Arial"/>
          <w:b/>
        </w:rPr>
        <w:t>La provincia di Torino è la più rappresentativa per la filiera Legno Mobile</w:t>
      </w:r>
      <w:r>
        <w:rPr>
          <w:rFonts w:cs="Arial" w:ascii="Arial" w:hAnsi="Arial"/>
        </w:rPr>
        <w:t>: al primo posto in entrambi i settori per numero di imprese, numero di addetti e fatturato prodotto. Qui sono concentrate le principali società di capitale, diversamente dal resto della regione dove invece prevalgono le piccole realtà di tipo artigiano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right="16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uneo, 4 maggio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0" w:gutter="0" w:header="0" w:top="2835" w:footer="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  <w:font w:name="Square721 D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quare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MS Mincho;ＭＳ 明朝" w:cs="Cambria"/>
        <w:sz w:val="24"/>
        <w:szCs w:val="24"/>
        <w:lang w:val="en-US" w:eastAsia="en-US"/>
      </w:rPr>
    </w:pPr>
    <w:r>
      <w:rPr>
        <w:rFonts w:eastAsia="MS Mincho;ＭＳ 明朝" w:cs="Cambria" w:ascii="Cambria" w:hAnsi="Cambri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050</wp:posOffset>
          </wp:positionH>
          <wp:positionV relativeFrom="paragraph">
            <wp:posOffset>-152400</wp:posOffset>
          </wp:positionV>
          <wp:extent cx="1021080" cy="12192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9" r="-2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865" cy="1997075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99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3325</wp:posOffset>
          </wp:positionH>
          <wp:positionV relativeFrom="paragraph">
            <wp:posOffset>162560</wp:posOffset>
          </wp:positionV>
          <wp:extent cx="1139190" cy="68643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98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274320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  <w:jc w:val="both"/>
    </w:pPr>
    <w:rPr>
      <w:rFonts w:ascii="Square721 BT" w:hAnsi="Square721 BT" w:eastAsia="Calibri" w:cs="Square721 B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quare721 Dm" w:hAnsi="Square721 Dm" w:eastAsia="Times New Roman" w:cs="Square721 Dm"/>
      <w:bCs/>
      <w:color w:val="154D86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quare721 Dm" w:hAnsi="Square721 Dm" w:eastAsia="Times New Roman" w:cs="Square721 Dm"/>
      <w:bCs/>
      <w:iCs/>
      <w:color w:val="154D86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quare721 Dm" w:hAnsi="Square721 Dm" w:eastAsia="Times New Roman" w:cs="Times New Roman"/>
      <w:bCs/>
      <w:color w:val="154D86"/>
      <w:kern w:val="2"/>
      <w:sz w:val="28"/>
      <w:szCs w:val="32"/>
    </w:rPr>
  </w:style>
  <w:style w:type="character" w:styleId="Titolo2Carattere">
    <w:name w:val="Titolo 2 Carattere"/>
    <w:qFormat/>
    <w:rPr>
      <w:rFonts w:ascii="Square721 Dm" w:hAnsi="Square721 Dm" w:eastAsia="Times New Roman" w:cs="Times New Roman"/>
      <w:bCs/>
      <w:iCs/>
      <w:color w:val="154D86"/>
      <w:sz w:val="24"/>
      <w:szCs w:val="28"/>
    </w:rPr>
  </w:style>
  <w:style w:type="character" w:styleId="TitoloCarattere">
    <w:name w:val="Titolo Carattere"/>
    <w:qFormat/>
    <w:rPr>
      <w:rFonts w:ascii="Square721 Dm" w:hAnsi="Square721 Dm" w:eastAsia="Times New Roman" w:cs="Times New Roman"/>
      <w:bCs/>
      <w:color w:val="154D86"/>
      <w:kern w:val="2"/>
      <w:sz w:val="2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Carattere">
    <w:name w:val="Citazione Carattere"/>
    <w:qFormat/>
    <w:rPr>
      <w:rFonts w:ascii="Square721 Cn BT" w:hAnsi="Square721 Cn BT" w:cs="Square721 Cn BT"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rFonts w:ascii="Square721 Cn BT" w:hAnsi="Square721 Cn BT" w:cs="Square721 Cn BT"/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Square721 Dm" w:hAnsi="Square721 Dm" w:eastAsia="Times New Roman" w:cs="Square721 Dm"/>
      <w:bCs/>
      <w:color w:val="154D86"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Square721 BT" w:hAnsi="Square721 BT" w:eastAsia="Calibri" w:cs="Square721 BT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rFonts w:ascii="Square721 Cn BT" w:hAnsi="Square721 Cn BT" w:cs="Square721 Cn BT"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Square721 Cn BT" w:hAnsi="Square721 Cn BT" w:cs="Square721 Cn BT"/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9:00Z</dcterms:created>
  <dc:creator>Mara Timpano</dc:creator>
  <dc:description/>
  <cp:keywords/>
  <dc:language>en-US</dc:language>
  <cp:lastModifiedBy>Andrea Brega</cp:lastModifiedBy>
  <cp:lastPrinted>2017-03-14T08:33:00Z</cp:lastPrinted>
  <dcterms:modified xsi:type="dcterms:W3CDTF">2017-05-16T09:44:00Z</dcterms:modified>
  <cp:revision>15</cp:revision>
  <dc:subject/>
  <dc:title>ASSOPANNELLI PROMUOVE L’ACCORDO INTERREGIONALE PER LO SVILUPPO DELLA FILIERA DEL PIOPPO</dc:title>
</cp:coreProperties>
</file>