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ALDEIDE, PROSSIMI CAMBIAMENTI NEGLI USA E IN EUROPA</w:t>
      </w:r>
    </w:p>
    <w:p>
      <w:pPr>
        <w:pStyle w:val="Normal"/>
        <w:rPr>
          <w:b/>
          <w:b/>
        </w:rPr>
      </w:pPr>
      <w:r>
        <w:rPr>
          <w:b/>
        </w:rPr>
      </w:r>
    </w:p>
    <w:p>
      <w:pPr>
        <w:pStyle w:val="Normal"/>
        <w:rPr/>
      </w:pPr>
      <w:r>
        <w:rPr/>
        <w:t>Negli ultimi mesi FederlegnoArredo ha attivato diversi canali di comunicazione con le istituzioni statunitensi e europee per segnalare le criticità legate all’anticipazione dell’entrata in vigore, al 1° Giugno 2018, del Formaldehyde Emission Standards for Composite Wood Products Rule.</w:t>
      </w:r>
    </w:p>
    <w:p>
      <w:pPr>
        <w:pStyle w:val="Normal"/>
        <w:rPr/>
      </w:pPr>
      <w:r>
        <w:rPr/>
      </w:r>
    </w:p>
    <w:p>
      <w:pPr>
        <w:pStyle w:val="Normal"/>
        <w:rPr/>
      </w:pPr>
      <w:r>
        <w:rPr/>
        <w:t>La sfida della Federazione è dunque quella di sensibilizzare gli utilizzatori del pannello a base di legno, che esportano verso il mercato USA, sul regolamento in vigore negli USA dal 1° giugno 2018 “40 Code Federal Regulation part. 770 - Formaldehyde Emissions Standards for Composite Wood Products Title VI of the Toxic Substances Control Act (TSCA)”.</w:t>
      </w:r>
    </w:p>
    <w:p>
      <w:pPr>
        <w:pStyle w:val="Normal"/>
        <w:rPr/>
      </w:pPr>
      <w:r>
        <w:rPr/>
      </w:r>
    </w:p>
    <w:p>
      <w:pPr>
        <w:pStyle w:val="Normal"/>
        <w:rPr/>
      </w:pPr>
      <w:r>
        <w:rPr>
          <w:b/>
        </w:rPr>
        <w:t>Nota tecnica a cura dell’Ufficio Normativa Federlegnoarredo</w:t>
      </w:r>
    </w:p>
    <w:p>
      <w:pPr>
        <w:pStyle w:val="Normal"/>
        <w:rPr>
          <w:b/>
          <w:b/>
        </w:rPr>
      </w:pPr>
      <w:r>
        <w:rPr>
          <w:b/>
        </w:rPr>
      </w:r>
    </w:p>
    <w:p>
      <w:pPr>
        <w:pStyle w:val="Normal"/>
        <w:rPr/>
      </w:pPr>
      <w:r>
        <w:rPr/>
        <w:t>Negli USA a partire dal 1° giugno 2018 sono stati recepiti i limiti di emissione di formaldeide, previsti dal CARB FASE 2 Californiano, per i pannelli compositi a base di legno. A partire da tale data, tutti i prodotti che contengono pannelli a base di legno, devono essere conformi al regolamento e rispettare i limiti di emissione di formaldeide previsti. Soltanto i pannelli certificati ed i prodotti che li incorporano possono entrare negli USA.</w:t>
      </w:r>
    </w:p>
    <w:p>
      <w:pPr>
        <w:pStyle w:val="Normal"/>
        <w:rPr/>
      </w:pPr>
      <w:r>
        <w:rPr/>
      </w:r>
    </w:p>
    <w:p>
      <w:pPr>
        <w:pStyle w:val="Normal"/>
        <w:rPr/>
      </w:pPr>
      <w:r>
        <w:rPr/>
        <w:t xml:space="preserve">I due standard, Californiano (CARB) e Americano (TSCA Title VI), prevedono limiti di emissione identici, tuttavia presentano alcune differenze che riguardano: </w:t>
      </w:r>
    </w:p>
    <w:p>
      <w:pPr>
        <w:pStyle w:val="Normal"/>
        <w:rPr/>
      </w:pPr>
      <w:r>
        <w:rPr/>
        <w:t>-</w:t>
        <w:tab/>
        <w:t>la durata della rintracciabilità sui pannelli certificati che per gli USA è di tre anni, mentre per la California è di due;</w:t>
      </w:r>
    </w:p>
    <w:p>
      <w:pPr>
        <w:pStyle w:val="Normal"/>
        <w:rPr/>
      </w:pPr>
      <w:r>
        <w:rPr/>
        <w:t>-</w:t>
        <w:tab/>
        <w:t xml:space="preserve">l’introduzione nel TSCA Title VI della figura del “laminator”, ovvero del soggetto che nobilita pannelli grezzi, utilizzando resine che contengono formaldeide e tranciati di legno o di materiali ligno-cellulosici (palme, bambù etc.). </w:t>
      </w:r>
    </w:p>
    <w:p>
      <w:pPr>
        <w:pStyle w:val="Normal"/>
        <w:rPr/>
      </w:pPr>
      <w:r>
        <w:rPr/>
        <w:t>-</w:t>
        <w:tab/>
        <w:t xml:space="preserve"> la dichiarazione di compliance sull’etichettatura dei prodotti o dei loro imballaggi.</w:t>
      </w:r>
    </w:p>
    <w:p>
      <w:pPr>
        <w:pStyle w:val="Normal"/>
        <w:rPr/>
      </w:pPr>
      <w:r>
        <w:rPr/>
      </w:r>
    </w:p>
    <w:p>
      <w:pPr>
        <w:pStyle w:val="Normal"/>
        <w:rPr>
          <w:b/>
          <w:b/>
        </w:rPr>
      </w:pPr>
      <w:r>
        <w:rPr>
          <w:b/>
        </w:rPr>
        <w:t>Date di applicazione del regolamento TSCA Title VI e coesistenza con lo standard ATCM Carb Phase II</w:t>
      </w:r>
    </w:p>
    <w:p>
      <w:pPr>
        <w:pStyle w:val="Normal"/>
        <w:rPr>
          <w:b/>
          <w:b/>
        </w:rPr>
      </w:pPr>
      <w:r>
        <w:rPr>
          <w:b/>
        </w:rPr>
      </w:r>
    </w:p>
    <w:p>
      <w:pPr>
        <w:pStyle w:val="Normal"/>
        <w:rPr/>
      </w:pPr>
      <w:r>
        <w:rPr/>
        <w:t>-</w:t>
        <w:tab/>
        <w:t>A partire dal 1 giugno 2018 i pannelli compositi a base di legno prodotti o importati negli USA devono essere certificati conformi ai limiti di emissioni di formaldeide da un Ente Terzo (TPC) approvato dal CARB e riconosciuto da EPA;</w:t>
      </w:r>
    </w:p>
    <w:p>
      <w:pPr>
        <w:pStyle w:val="Normal"/>
        <w:rPr/>
      </w:pPr>
      <w:r>
        <w:rPr/>
        <w:t>-</w:t>
        <w:tab/>
        <w:t>Fino al 21 marzo 2019, i prodotti regolamentati possono essere etichettati come conformi al TSCA Title VI o al CARB ATCM Phase II in quanto gli USA e la California hanno previsto un periodo di coesistenza e di mutuo riconoscimento delle due certificazioni per consentire ai fabbricanti, importatori e distributori di adeguarsi al nuovo standard;</w:t>
      </w:r>
    </w:p>
    <w:p>
      <w:pPr>
        <w:pStyle w:val="Normal"/>
        <w:rPr/>
      </w:pPr>
      <w:r>
        <w:rPr/>
        <w:t>-</w:t>
        <w:tab/>
        <w:t>A partire dal 22 marzo 2019 i prodotti regolamentati spediti negli USA (pannelli o prodotti che li contengono) dovranno riportare in etichetta la dichiarazione di conformità al regolamento TSCA Title VI; se invece destinati allo Stato della California, oltre alla dichiarazione di conformità al TSCA Title VI andrà inserita anche quella al CARB ATCM Phase II.</w:t>
      </w:r>
    </w:p>
    <w:p>
      <w:pPr>
        <w:pStyle w:val="Normal"/>
        <w:rPr/>
      </w:pPr>
      <w:r>
        <w:rPr/>
        <w:t>-</w:t>
        <w:tab/>
        <w:t>Dal 22 marzo 2019 l’importatore dovrà ottenere un certificato d’importazione per tutti i prodotti soggetti a regolamento che immette nel territorio doganale degli Stati Uniti. L’importatore americano potrà a tal fine richiedere, prima della spedizione, ai produttori esportatori europei, documenti ed informazioni a garanzia del rispetto dei requisiti della normativa TSCA Title VI.</w:t>
      </w:r>
    </w:p>
    <w:p>
      <w:pPr>
        <w:pStyle w:val="Normal"/>
        <w:rPr/>
      </w:pPr>
      <w:r>
        <w:rPr/>
        <w:t>-</w:t>
        <w:tab/>
        <w:t>A partire dal 22 marzo 2024 i prodotti definiti come “non exempt laminated products”, ovvero i panelli nobilitati con tranciati di legno o di materiale di origine ligno-cellulosica, attraverso l’impiego di resine contenenti formaldeide, saranno considerati pannelli compensati “hardwood plywood” e dovranno essere conformi ai requisiti previsti per i produttori di pannello certificati da un Ente Terzo.</w:t>
      </w:r>
    </w:p>
    <w:p>
      <w:pPr>
        <w:pStyle w:val="Normal"/>
        <w:rPr/>
      </w:pPr>
      <w:r>
        <w:rPr/>
      </w:r>
    </w:p>
    <w:p>
      <w:pPr>
        <w:pStyle w:val="Normal"/>
        <w:rPr/>
      </w:pPr>
      <w:r>
        <w:rPr/>
        <w:t>In Canada è in corso la pianificazione del Regolamento sull’emissione di Formaldeide dai prodotti compositi a base di legno. Entro l’autunno di quest’anno è programmata la fase di inchiesta pubblica. Il Regolamento sarà probabilmente in linea con quello statunitense TSCA Title VI.</w:t>
      </w:r>
    </w:p>
    <w:p>
      <w:pPr>
        <w:pStyle w:val="Normal"/>
        <w:rPr/>
      </w:pPr>
      <w:r>
        <w:rPr/>
        <w:t>A livello europeo invece ci sono sempre maggiori pressioni, per ridurre i limiti di emissione dei pannelli a base di legno a valori di circa la metà rispetto a quelli attualmente previsti per la classe E1. L’Agenzia Tedesca dell’Ambiente (UBA) intende infatti introdurre una legge che impone l’abbassamento dell’emissione dai pannelli a base di legno, vietandone l’introduzione sul mercato tedesco, o attraverso la modifica dei parametri del metodo di prova per determinare le emissioni di formaldeide o attraverso l’introduzione di un valore limite più restrittivo.</w:t>
      </w:r>
    </w:p>
    <w:p>
      <w:pPr>
        <w:pStyle w:val="Normal"/>
        <w:rPr/>
      </w:pPr>
      <w:r>
        <w:rPr/>
      </w:r>
    </w:p>
    <w:p>
      <w:pPr>
        <w:pStyle w:val="Normal"/>
        <w:rPr/>
      </w:pPr>
      <w:r>
        <w:rPr/>
        <w:t>EPF si oppone alla proposta UBA per la norma EN 16516 sul piano politico, in quanto essa favorisce la soluzione di un singolo Stato Membro rispetto ad una soluzione paneuropea.  EPF è invece a favore di condizioni di parità e di un mercato unico per tutti i 28 Stati Membri, oltre che per i paesi membri dell'Area Economica Europea (EEA), e ritiene che la proposta UBA si porrebbe in conflitto con ambedue questi propositi.</w:t>
      </w:r>
    </w:p>
    <w:p>
      <w:pPr>
        <w:pStyle w:val="Normal"/>
        <w:rPr/>
      </w:pPr>
      <w:r>
        <w:rPr/>
      </w:r>
    </w:p>
    <w:p>
      <w:pPr>
        <w:pStyle w:val="Normal"/>
        <w:rPr/>
      </w:pPr>
      <w:r>
        <w:rPr/>
      </w:r>
    </w:p>
    <w:p>
      <w:pPr>
        <w:pStyle w:val="Normal"/>
        <w:rPr/>
      </w:pPr>
      <w:r>
        <w:rPr/>
        <w:t>Pordenone, 17 ottobre 2018</w:t>
      </w:r>
    </w:p>
    <w:sectPr>
      <w:headerReference w:type="default" r:id="rId2"/>
      <w:headerReference w:type="first" r:id="rId3"/>
      <w:footerReference w:type="default" r:id="rId4"/>
      <w:footerReference w:type="first" r:id="rId5"/>
      <w:type w:val="nextPage"/>
      <w:pgSz w:w="11906" w:h="16838"/>
      <w:pgMar w:left="2268" w:right="1134" w:gutter="0" w:header="11" w:top="4678"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altName w:val="ApexNew-Book"/>
    <w:charset w:val="00"/>
    <w:family w:val="modern"/>
    <w:pitch w:val="variable"/>
  </w:font>
  <w:font w:name="Apex New Medium">
    <w:altName w:val="ApexNew-Medium"/>
    <w:charset w:val="00"/>
    <w:family w:val="moder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829800</wp:posOffset>
          </wp:positionV>
          <wp:extent cx="7560310" cy="860425"/>
          <wp:effectExtent l="0" t="0" r="0" b="0"/>
          <wp:wrapNone/>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1450</wp:posOffset>
          </wp:positionH>
          <wp:positionV relativeFrom="paragraph">
            <wp:posOffset>-288290</wp:posOffset>
          </wp:positionV>
          <wp:extent cx="3150870" cy="1895475"/>
          <wp:effectExtent l="0" t="0" r="0" b="0"/>
          <wp:wrapNone/>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1"/>
                  <a:srcRect l="-2" t="-6" r="58319" b="-6"/>
                  <a:stretch>
                    <a:fillRect/>
                  </a:stretch>
                </pic:blipFill>
                <pic:spPr bwMode="auto">
                  <a:xfrm>
                    <a:off x="0" y="0"/>
                    <a:ext cx="3150870" cy="1895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4095</wp:posOffset>
          </wp:positionH>
          <wp:positionV relativeFrom="paragraph">
            <wp:posOffset>-208915</wp:posOffset>
          </wp:positionV>
          <wp:extent cx="3835400" cy="18192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49262" t="-6" r="-2" b="-6"/>
                  <a:stretch>
                    <a:fillRect/>
                  </a:stretch>
                </pic:blipFill>
                <pic:spPr bwMode="auto">
                  <a:xfrm>
                    <a:off x="0" y="0"/>
                    <a:ext cx="3835400" cy="181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2134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1450</wp:posOffset>
          </wp:positionH>
          <wp:positionV relativeFrom="paragraph">
            <wp:posOffset>-6985</wp:posOffset>
          </wp:positionV>
          <wp:extent cx="7559675" cy="2758440"/>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4" r="-2" b="-4"/>
                  <a:stretch>
                    <a:fillRect/>
                  </a:stretch>
                </pic:blipFill>
                <pic:spPr bwMode="auto">
                  <a:xfrm>
                    <a:off x="0" y="0"/>
                    <a:ext cx="7559675" cy="2758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ApexNew-Book" w:hAnsi="Apex New Book;ApexNew-Book" w:eastAsia="MS Mincho;ＭＳ 明朝" w:cs="Apex New Book;ApexNew-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ApexNew-Medium" w:hAnsi="Apex New Medium;ApexNew-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pex New Medium;ApexNew-Medium" w:hAnsi="Apex New Medium;ApexNew-Medium" w:eastAsia="MS Gothic;ＭＳ ゴシック" w:cs="Times New Roman"/>
      <w:sz w:val="21"/>
      <w:szCs w:val="32"/>
    </w:rPr>
  </w:style>
  <w:style w:type="character" w:styleId="Titolo2Carattere">
    <w:name w:val="Titolo 2 Carattere"/>
    <w:qFormat/>
    <w:rPr>
      <w:rFonts w:ascii="Apex New Book;ApexNew-Book" w:hAnsi="Apex New Book;ApexNew-Book" w:eastAsia="MS Gothic;ＭＳ ゴシック" w:cs="Times New Roman"/>
      <w:color w:val="365F91"/>
      <w:sz w:val="26"/>
      <w:szCs w:val="26"/>
    </w:rPr>
  </w:style>
  <w:style w:type="character" w:styleId="TitoloCarattere">
    <w:name w:val="Titolo Carattere"/>
    <w:qFormat/>
    <w:rPr>
      <w:rFonts w:ascii="Apex New Book;ApexNew-Book" w:hAnsi="Apex New Book;ApexNew-Book" w:eastAsia="MS Gothic;ＭＳ ゴシック" w:cs="Times New Roman"/>
      <w:spacing w:val="-10"/>
      <w:kern w:val="2"/>
      <w:sz w:val="56"/>
      <w:szCs w:val="56"/>
    </w:rPr>
  </w:style>
  <w:style w:type="character" w:styleId="Titolo3Carattere">
    <w:name w:val="Titolo 3 Carattere"/>
    <w:qFormat/>
    <w:rPr>
      <w:rFonts w:ascii="Apex New Book;ApexNew-Book" w:hAnsi="Apex New Book;ApexNew-Book" w:eastAsia="MS Gothic;ＭＳ ゴシック" w:cs="Times New Roman"/>
      <w:color w:val="243F60"/>
      <w:sz w:val="24"/>
      <w:szCs w:val="24"/>
    </w:rPr>
  </w:style>
  <w:style w:type="character" w:styleId="Titolo4Carattere">
    <w:name w:val="Titolo 4 Carattere"/>
    <w:qFormat/>
    <w:rPr>
      <w:rFonts w:ascii="Apex New Book;ApexNew-Book" w:hAnsi="Apex New Book;ApexNew-Book" w:eastAsia="MS Gothic;ＭＳ ゴシック" w:cs="Times New Roman"/>
      <w:i/>
      <w:iCs/>
      <w:color w:val="365F91"/>
      <w:sz w:val="21"/>
      <w:szCs w:val="24"/>
    </w:rPr>
  </w:style>
  <w:style w:type="character" w:styleId="Titolo5Carattere">
    <w:name w:val="Titolo 5 Carattere"/>
    <w:qFormat/>
    <w:rPr>
      <w:rFonts w:ascii="Apex New Book;ApexNew-Book" w:hAnsi="Apex New Book;ApexNew-Book" w:eastAsia="MS Gothic;ＭＳ ゴシック" w:cs="Times New Roman"/>
      <w:color w:val="365F91"/>
      <w:sz w:val="21"/>
      <w:szCs w:val="24"/>
    </w:rPr>
  </w:style>
  <w:style w:type="character" w:styleId="SottotitoloCarattere">
    <w:name w:val="Sottotitolo Carattere"/>
    <w:qFormat/>
    <w:rPr>
      <w:rFonts w:ascii="Apex New Book;ApexNew-Book" w:hAnsi="Apex New Book;ApexNew-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ApexNew-Book" w:hAnsi="Apex New Book;ApexNew-Book" w:eastAsia="MS Gothic;ＭＳ ゴシック" w:cs="Times New Roman"/>
      <w:i/>
      <w:iCs/>
      <w:color w:val="243F60"/>
      <w:sz w:val="21"/>
      <w:szCs w:val="24"/>
    </w:rPr>
  </w:style>
  <w:style w:type="character" w:styleId="Titolo8Carattere">
    <w:name w:val="Titolo 8 Carattere"/>
    <w:qFormat/>
    <w:rPr>
      <w:rFonts w:ascii="Apex New Book;ApexNew-Book" w:hAnsi="Apex New Book;ApexNew-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ApexNew-Medium" w:hAnsi="Apex New Medium;ApexNew-Medium" w:cs="Apex New Medium;ApexNew-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ApexNew-Book" w:hAnsi="Apex New Book;ApexNew-Book" w:eastAsia="MS Mincho;ＭＳ 明朝" w:cs="Apex New Book;ApexNew-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_F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7:00Z</dcterms:created>
  <dc:creator>Andrea Brega</dc:creator>
  <dc:description/>
  <dc:language>en-US</dc:language>
  <cp:lastModifiedBy>Chiara Del Greco</cp:lastModifiedBy>
  <cp:lastPrinted>2013-09-30T10:32:00Z</cp:lastPrinted>
  <dcterms:modified xsi:type="dcterms:W3CDTF">2018-10-1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